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R.271.33.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UŁ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ŁÓW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448 SUŁ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/Fax 084 682 62 02/ 682 62 2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g@sulow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opublikowanym w Biuletynie Zamówień Publicznych, na stronie internetowej Zamawiającego </w:t>
      </w:r>
      <w:hyperlink r:id="rId3">
        <w:r>
          <w:rPr>
            <w:rStyle w:val="InternetLink"/>
            <w:sz w:val="22"/>
            <w:szCs w:val="22"/>
          </w:rPr>
          <w:t>bip.sulow.pl</w:t>
        </w:r>
      </w:hyperlink>
      <w:r>
        <w:rPr>
          <w:sz w:val="22"/>
          <w:szCs w:val="22"/>
        </w:rPr>
        <w:t xml:space="preserve"> oraz tablicy ogłoszeń w siedzibie Urzędu Gminy Sułów oferujemy wykonanie przedmiotu zamówienia p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od właścicieli nieruchomości zamieszkałych na terenie Gminy Sułów w 2021 roku</w:t>
      </w:r>
      <w:r>
        <w:rPr>
          <w:b/>
          <w:sz w:val="22"/>
          <w:szCs w:val="22"/>
        </w:rPr>
        <w:t>”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Cena oferty (przy uwzględnieniu szacunkowej ilości odpadów 390 Mg zmieszanych odpadów komunalnych, 160 Mg odpadów segregowanych i 2 Mg bioodpadów w okresie od dnia podpisania umowy do 31-12-2021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brutto (z uwzględnieniem wszystkich elementów ujętych w SIWZ): ……………………. zł, </w:t>
      </w:r>
      <w:r>
        <w:rPr>
          <w:sz w:val="22"/>
          <w:szCs w:val="22"/>
        </w:rPr>
        <w:t>(słownie zł:…………………………………………..……………………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w tym podatek VAT: ………….………………………….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..….....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netto (z uwzględnieniem wszystkich elementów ujętych w SIWZ): </w:t>
      </w:r>
      <w:r>
        <w:rPr>
          <w:sz w:val="22"/>
          <w:szCs w:val="22"/>
        </w:rPr>
        <w:t>……………………………………….. zł (słownie złotych: ………………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dbiór i zagospodarowanie 1 t zmieszanych odpadów komunalnych ………………………………………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) odbiór i zagospodarowanie  1   t    bioodpadów</w:t>
        <w:tab/>
        <w:t xml:space="preserve">…………….………………….. (brutto),    </w:t>
        <w:tab/>
        <w:t>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3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709"/>
        <w:gridCol w:w="992"/>
        <w:gridCol w:w="2532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bio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ena ofertowa / Łączna wartość zamówienia (wiersz 1-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termin płatnośc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minimalny tj. 14 dni ……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21 dni 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30 dni 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az instalacji, do których będziemy przekazywać odebrane odp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zmieszane odpady komunal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dpady selektywnie zebr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bioodp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 przypadku niewielkich ilości odebranych odpadów selektywnie zebranych możliwe jest wskazanie podmiotu ( nazwa i adres podmiotu zbierającego, numer decyzji i nazwa organu wydającego zezwolenie) zbierającego te odpad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dnocześnie oświadczamy, ż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2"/>
          <w:szCs w:val="22"/>
        </w:rPr>
        <w:t>Zapoznaliśmy się ze specyfikacją istotnych warunków zamówienia (wraz z ewentualnymi zmianami)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zyskaliśmy wszelkie niezbędne informacje do przygotowania oferty i wykon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 w:val="false"/>
          <w:sz w:val="22"/>
          <w:szCs w:val="22"/>
        </w:rPr>
        <w:t>Uważa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i w:val="false"/>
          <w:sz w:val="22"/>
          <w:szCs w:val="22"/>
        </w:rPr>
        <w:t xml:space="preserve">Przedmiot zamówienia wykonamy w terminie </w:t>
      </w:r>
      <w:r>
        <w:rPr>
          <w:b/>
          <w:i w:val="false"/>
          <w:sz w:val="22"/>
          <w:szCs w:val="22"/>
        </w:rPr>
        <w:t>od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dnia podpisania umowy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color w:val="000000"/>
          <w:sz w:val="22"/>
          <w:szCs w:val="22"/>
        </w:rPr>
        <w:t>do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31 grudnia</w:t>
      </w:r>
      <w:r>
        <w:rPr>
          <w:b/>
          <w:i w:val="false"/>
          <w:color w:val="000000"/>
          <w:sz w:val="22"/>
          <w:szCs w:val="22"/>
        </w:rPr>
        <w:t xml:space="preserve"> 2021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Oświadczam iż, podwykonawco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nie zamierzamy* </w:t>
      </w:r>
      <w:r>
        <w:rPr>
          <w:spacing w:val="4"/>
          <w:sz w:val="22"/>
          <w:szCs w:val="22"/>
        </w:rPr>
        <w:t xml:space="preserve">powierzyć wykonania żadnych części zamówienia - zamówienie </w:t>
      </w:r>
      <w:r>
        <w:rPr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zamierzamy* </w:t>
      </w:r>
      <w:r>
        <w:rPr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spacing w:val="-1"/>
          <w:sz w:val="22"/>
          <w:szCs w:val="22"/>
        </w:rPr>
        <w:t xml:space="preserve">wykonanie części zamówienia w zakresie </w:t>
      </w:r>
      <w:r>
        <w:rPr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…………………………………………………………………………………………………   </w:t>
      </w:r>
    </w:p>
    <w:p>
      <w:pPr>
        <w:pStyle w:val="Tekstpodstawowy3"/>
        <w:spacing w:lineRule="auto" w:line="360"/>
        <w:rPr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       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miejsce i data)                                                       (imię i nazwisko oraz podpis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0:00Z</dcterms:created>
  <dc:creator>Urząd Gminy</dc:creator>
  <dc:description/>
  <dc:language>en-US</dc:language>
  <cp:lastModifiedBy>abartoszczyk</cp:lastModifiedBy>
  <cp:lastPrinted>2014-12-04T12:34:00Z</cp:lastPrinted>
  <dcterms:modified xsi:type="dcterms:W3CDTF">2020-12-18T11:30:00Z</dcterms:modified>
  <cp:revision>2</cp:revision>
  <dc:subject/>
  <dc:title/>
</cp:coreProperties>
</file>